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para los Alumn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odecuerpo2"/>
        <w:jc w:val="both"/>
        <w:rPr/>
      </w:pPr>
      <w:r>
        <w:rPr/>
      </w:r>
    </w:p>
    <w:p>
      <w:pPr>
        <w:pStyle w:val="Textodecuerpo2"/>
        <w:jc w:val="both"/>
        <w:rPr/>
      </w:pPr>
      <w:r>
        <w:rPr/>
      </w:r>
    </w:p>
    <w:p>
      <w:pPr>
        <w:pStyle w:val="Textodecuerpo2"/>
        <w:jc w:val="both"/>
        <w:rPr/>
      </w:pPr>
      <w:r>
        <w:rPr/>
      </w:r>
    </w:p>
    <w:p>
      <w:pPr>
        <w:pStyle w:val="Textodecuerpo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l alumno deberá elegir entre una de las dos opciones (A o B) ofertadas en el anverso y reverso de esta hoja, debiendo contestar a las preguntas de la opción elegida.</w:t>
      </w:r>
    </w:p>
    <w:p>
      <w:pPr>
        <w:pStyle w:val="Textodecuerpo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22" w:hanging="0"/>
        <w:rPr/>
      </w:pPr>
      <w:r>
        <w:rPr/>
        <w:tab/>
        <w:t>Cada pregunta tendrá una calificación que oscilará entre 0 y 10 puntos (los apartados serán equipuntuables, salvo que se indique su puntuación entre paréntesis). La nota final del ejercicio será la media aritmética de las calificaciones obtenidas en las cinco preguntas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32"/>
          <w:u w:val="single"/>
        </w:rPr>
        <w:t>OPCIÓN A</w:t>
      </w:r>
      <w:r>
        <w:rPr>
          <w:b/>
          <w:sz w:val="32"/>
        </w:rPr>
        <w:t>: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360"/>
        <w:jc w:val="both"/>
        <w:rPr/>
      </w:pPr>
      <w:r>
        <w:rPr/>
        <w:t>1. Relacione las siguientes biomoléculas con su función biológica, indicando en cada caso sus unidades estructurales básicas y su localización celul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sfolípid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cido desoxirribonucléic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ucóge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iglicérid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Pasa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Cite tres orgánulos celulares delimitados por una doble membrana y tres por una membrana simple, señalando en cada caso su función correspondient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Respecto al ciclo de Krebs, indiqu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En que orgánulo celular y en que parte de éste tiene lugar. (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origen del acetil-CoA  que entra en él. (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destino metabólico de los productos que se originan. (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Explica brevemente los aspectos estructurales del modelo de Watson y Crick de la molécula de ADN. ¿Cómo se encuentra codificada la información gené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fina los siguientes términ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íge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rófa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focitos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DA</w:t>
      </w:r>
      <w:r>
        <w:br w:type="page"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sz w:val="32"/>
          <w:u w:val="single"/>
        </w:rPr>
        <w:t>OPCIÓN B</w:t>
      </w:r>
      <w:r>
        <w:rPr>
          <w:b/>
          <w:sz w:val="32"/>
        </w:rPr>
        <w:t>:</w:t>
      </w:r>
    </w:p>
    <w:p>
      <w:pPr>
        <w:pStyle w:val="Textodecuerpo2"/>
        <w:ind w:left="180" w:hanging="18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/>
      </w:pPr>
      <w:r>
        <w:rPr/>
        <w:t>1. En la figura se muestran tres biomoléculas identificadas con un númer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16" w:dyaOrig="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2.2pt;width:220.5pt;height:40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2565303" r:id="rId3"/>
        </w:objec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08" w:dyaOrig="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.4pt;width:250.7pt;height:30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87307919" r:id="rId5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2) </w:t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6840</wp:posOffset>
            </wp:positionV>
            <wp:extent cx="1785620" cy="72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3768" r="-10" b="4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¿Qué biomoléculas se representan? (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¿Que tipo de enlace característico aparece en la 1? ¿y en la 3? (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¿Cómo se comportaría la molécula 2 en un medio acuoso? 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¿Qué niveles de estructura pueden establecer las moléculas de tipo 1? Descríbalas brevemente (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Señale las diferencias básicas entre la respiración aerobia y la fer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xplique brevem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elación estructural entre nucleosoma, cromatina y cromoso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Es igual el material genético de dos cromosomas homólogo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Es igual el material genético entre dos cromátidas hermana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ómo se distribuye el material genético en la división celular mitó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na mujer (cuyo padre era daltónico y su madre normal para la visión de los colores) tiene hijos con un hombre daltónic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¿Cuales serán los genotipos de los progenitores y de su descendencia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¿Cuáles serán los fenotipos y en que proporcione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odecuerpo2"/>
        <w:ind w:left="180" w:hanging="180"/>
        <w:jc w:val="both"/>
        <w:rPr>
          <w:b w:val="false"/>
          <w:b w:val="false"/>
        </w:rPr>
      </w:pPr>
      <w:r>
        <w:rPr>
          <w:b w:val="false"/>
        </w:rPr>
        <w:t>5. Describa con detalle un proceso biotecnológico que conozca.</w:t>
      </w:r>
    </w:p>
    <w:sectPr>
      <w:footerReference w:type="default" r:id="rId8"/>
      <w:type w:val="nextPage"/>
      <w:pgSz w:w="11906" w:h="16838"/>
      <w:pgMar w:left="1418" w:right="1259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180" w:leader="none"/>
      </w:tabs>
      <w:rPr/>
    </w:pPr>
    <w:r>
      <w:rPr>
        <w:b/>
        <w:bCs/>
        <w:sz w:val="22"/>
      </w:rPr>
      <w:t xml:space="preserve">BIOLOGÍA. Propuesta número 4 / 2006. </w:t>
      <w:tab/>
      <w:t xml:space="preserve">Pág.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2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Times New Roman" w:hAnsi="Frutiger-Bold;Times New Roman" w:cs="Frutiger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-Bold;Times New Roman" w:hAnsi="Frutiger-Bold;Times New Roman" w:cs="Frutiger-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cuerpo2">
    <w:name w:val="Texto de cuerpo 2"/>
    <w:basedOn w:val="Normal"/>
    <w:qFormat/>
    <w:pPr/>
    <w:rPr>
      <w:b/>
    </w:rPr>
  </w:style>
  <w:style w:type="paragraph" w:styleId="Sangra2detdecuerpo">
    <w:name w:val="Sangría 2 de t. de cuerpo"/>
    <w:basedOn w:val="Normal"/>
    <w:qFormat/>
    <w:pPr>
      <w:ind w:firstLine="567"/>
      <w:jc w:val="both"/>
    </w:pPr>
    <w:rPr>
      <w:lang w:val="es-ES_tradnl"/>
    </w:rPr>
  </w:style>
  <w:style w:type="paragraph" w:styleId="Sangra3detdecuerpo">
    <w:name w:val="Sangría 3 de t. de cuerpo"/>
    <w:basedOn w:val="Normal"/>
    <w:qFormat/>
    <w:pPr>
      <w:ind w:left="426" w:hanging="426"/>
      <w:jc w:val="both"/>
    </w:pPr>
    <w:rPr/>
  </w:style>
  <w:style w:type="paragraph" w:styleId="Textodebloque">
    <w:name w:val="Texto de bloque"/>
    <w:basedOn w:val="Normal"/>
    <w:qFormat/>
    <w:pPr>
      <w:ind w:left="709" w:right="-567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57:00Z</dcterms:created>
  <dc:creator>UNIVERSIDAD DE VALLADOLID</dc:creator>
  <dc:description/>
  <cp:keywords/>
  <dc:language>en-US</dc:language>
  <cp:lastModifiedBy>***</cp:lastModifiedBy>
  <cp:lastPrinted>2006-03-28T14:23:00Z</cp:lastPrinted>
  <dcterms:modified xsi:type="dcterms:W3CDTF">2008-11-02T17:57:00Z</dcterms:modified>
  <cp:revision>2</cp:revision>
  <dc:subject>ELECTROTECNIA</dc:subject>
  <dc:title> Propuesta de examen nº 3, 2002</dc:title>
</cp:coreProperties>
</file>