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s de Acceso a 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da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 Castilla y Le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evo currícu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o para los Alumn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odecuerpo2"/>
        <w:rPr/>
      </w:pPr>
      <w:r>
        <w:rPr/>
      </w:r>
    </w:p>
    <w:p>
      <w:pPr>
        <w:pStyle w:val="Textodecuerpo2"/>
        <w:rPr/>
      </w:pPr>
      <w:r>
        <w:rPr/>
      </w:r>
    </w:p>
    <w:p>
      <w:pPr>
        <w:pStyle w:val="Textodecuerpo2"/>
        <w:rPr/>
      </w:pPr>
      <w:r>
        <w:rPr/>
      </w:r>
    </w:p>
    <w:p>
      <w:pPr>
        <w:pStyle w:val="Textodecuerpo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l alumno deberá elegir entre una de las dos opciones (A o B) ofertadas en el anverso y reverso de esta hoja, debiendo contestar a las preguntas de la opción elegida.</w:t>
      </w:r>
    </w:p>
    <w:p>
      <w:pPr>
        <w:pStyle w:val="Textodecuerpo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22" w:hanging="0"/>
        <w:rPr/>
      </w:pPr>
      <w:r>
        <w:rPr/>
        <w:tab/>
        <w:t>Cada pregunta tendrá una calificación que oscilará entre 0 y 10 puntos (los apartados serán equipuntuables, salvo que se indique su puntuación entre paréntesis). La nota final del ejercicio será la media aritmética de las calificaciones obtenidas en las cinco pregunta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32"/>
          <w:u w:val="single"/>
        </w:rPr>
        <w:t>OPCIÓN A</w:t>
      </w:r>
      <w:r>
        <w:rPr>
          <w:b/>
          <w:sz w:val="32"/>
        </w:rPr>
        <w:t>: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360"/>
        <w:jc w:val="both"/>
        <w:rPr>
          <w:color w:val="000000"/>
          <w:szCs w:val="20"/>
        </w:rPr>
      </w:pPr>
      <w:r>
        <w:rPr>
          <w:color w:val="000000"/>
        </w:rPr>
        <w:t>1.  Indique las principales propiedades del agua y relaciónelas con sus principales funciones biológicas.</w:t>
      </w:r>
    </w:p>
    <w:p>
      <w:pPr>
        <w:pStyle w:val="Normal"/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Con respecto a la división celular: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Defina mitosis y meiosis.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Nombre las fases de la mitosis.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Describa la metafase.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¿Todas las células pueden dividirse por meiosis? Razone la respuesta.</w:t>
      </w:r>
    </w:p>
    <w:p>
      <w:pPr>
        <w:pStyle w:val="Normal"/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82295</wp:posOffset>
                </wp:positionV>
                <wp:extent cx="4530725" cy="132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1321920"/>
                          <a:chOff x="0" y="0"/>
                          <a:chExt cx="4530600" cy="132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0"/>
                            <a:ext cx="445788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ruv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5.85pt;width:356.75pt;height:104.1pt" coordorigin="965,917" coordsize="7135,2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917;width:7019;height:19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5;top:24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ruva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0"/>
          <w:lang w:val="es-ES_tradnl"/>
        </w:rPr>
        <w:t xml:space="preserve">3. </w:t>
        <w:tab/>
      </w:r>
      <w:r>
        <w:rPr/>
        <w:t>Indique qué proceso metabólico representa la reacción adjunta y en qué condiciones ocurre. Al respecto, ¿en qué organismos y en qué compartimento celular tiene lugar?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2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" w:hanging="0"/>
        <w:rPr/>
      </w:pPr>
      <w:r>
        <w:rPr/>
        <w:t>4. Con respecto al flujo de la información genética desde los cromosomas hasta las proteína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-1" w:hanging="284"/>
        <w:rPr/>
      </w:pPr>
      <w:r>
        <w:rPr/>
        <w:t>Nombre secuencialmente y por orden las biomoléculas por las que pasa la información genética. (3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-1" w:hanging="284"/>
        <w:rPr/>
      </w:pPr>
      <w:r>
        <w:rPr/>
        <w:t>Mencione las estructuras celulares que intervienen en esa ruta. (3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-1" w:hanging="284"/>
        <w:rPr/>
      </w:pPr>
      <w:r>
        <w:rPr/>
        <w:t>Si comparamos una célula hepática con una célula renal del mismo individuo: ¿contendrá su ADN la misma información? Y las proteínas de ambas células ¿serán las mismas? Razone las respuestas. (4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a) ¿Qué es la Biotecnología? (4)</w:t>
      </w:r>
    </w:p>
    <w:p>
      <w:pPr>
        <w:pStyle w:val="Normal"/>
        <w:ind w:left="284" w:hanging="0"/>
        <w:rPr/>
      </w:pPr>
      <w:r>
        <w:rPr>
          <w:color w:val="000000"/>
          <w:szCs w:val="20"/>
        </w:rPr>
        <w:t>b) ¿Qué es un organismo transgénico? (3)</w:t>
      </w:r>
    </w:p>
    <w:p>
      <w:pPr>
        <w:pStyle w:val="Normal"/>
        <w:ind w:left="284" w:hanging="0"/>
        <w:rPr/>
      </w:pPr>
      <w:r>
        <w:rPr>
          <w:color w:val="000000"/>
          <w:szCs w:val="20"/>
        </w:rPr>
        <w:t>c) Cite tres ejemplos de aplicaciones biotecnológicas. (3)</w:t>
      </w:r>
      <w:r>
        <w:br w:type="page"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color w:val="000000"/>
          <w:sz w:val="32"/>
          <w:szCs w:val="20"/>
          <w:u w:val="single"/>
        </w:rPr>
        <w:t>OPCIÓN B</w:t>
      </w:r>
      <w:r>
        <w:rPr>
          <w:b/>
          <w:color w:val="000000"/>
          <w:sz w:val="32"/>
          <w:szCs w:val="20"/>
        </w:rPr>
        <w:t>:</w:t>
      </w:r>
    </w:p>
    <w:p>
      <w:pPr>
        <w:pStyle w:val="Normal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0"/>
        </w:rPr>
        <w:t xml:space="preserve">1. </w:t>
        <w:tab/>
        <w:t>Explique la naturaleza química y las propiedades de los polisacáridos. Mencione dos polisacáridos vegetales y señale su función.</w:t>
      </w:r>
    </w:p>
    <w:p>
      <w:pPr>
        <w:pStyle w:val="Normal"/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En la siguiente tabla se expone una lista de componentes subcelulares y otra de funciones fisiológicas. Relacione cada componente subcelular con la función fisiológica: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82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1. </w:t>
              <w:tab/>
              <w:t>Retículo endoplasmático lis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A.</w:t>
              <w:tab/>
              <w:t>Motilidad celular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2. </w:t>
              <w:tab/>
              <w:t>Lisosom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B.</w:t>
              <w:tab/>
              <w:t>Fotosíntesi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3. </w:t>
              <w:tab/>
              <w:t>Mitocondri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C.</w:t>
              <w:tab/>
              <w:t>Permeabilidad selectiva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4. </w:t>
              <w:tab/>
              <w:t>Ribosom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D.</w:t>
              <w:tab/>
              <w:t>Almacenamiento de sustancia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5. </w:t>
              <w:tab/>
              <w:t>Complejo de Golgi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E.</w:t>
              <w:tab/>
              <w:t>Síntesis de lípido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6. </w:t>
              <w:tab/>
              <w:t>Cloroplast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F.</w:t>
              <w:tab/>
              <w:t>Respiración celular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7. </w:t>
              <w:tab/>
              <w:t>Vacuol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G.</w:t>
              <w:tab/>
              <w:t>Síntesis de proteína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8. </w:t>
              <w:tab/>
              <w:t>Cilios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H.</w:t>
              <w:tab/>
              <w:t>Proceso de secreción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 xml:space="preserve">9. </w:t>
              <w:tab/>
              <w:t>Núcle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I.</w:t>
              <w:tab/>
              <w:t>Replicación del ADN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ind w:left="366" w:hanging="366"/>
              <w:jc w:val="both"/>
              <w:rPr/>
            </w:pPr>
            <w:r>
              <w:rPr/>
              <w:t>10.</w:t>
              <w:tab/>
              <w:t xml:space="preserve"> Membrana plasmátic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J.</w:t>
              <w:tab/>
              <w:t>Digestión intracelular</w:t>
            </w:r>
          </w:p>
        </w:tc>
      </w:tr>
    </w:tbl>
    <w:p>
      <w:pPr>
        <w:pStyle w:val="Textodecuerpo2"/>
        <w:ind w:left="280" w:hanging="28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Indique las funciones principales de las siguientes biomoléculas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ATP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NAD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NADP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Coenzima 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FADH</w:t>
      </w:r>
      <w:r>
        <w:rPr>
          <w:color w:val="000000"/>
          <w:szCs w:val="20"/>
          <w:vertAlign w:val="subscript"/>
        </w:rPr>
        <w:t>2</w:t>
      </w:r>
    </w:p>
    <w:p>
      <w:pPr>
        <w:pStyle w:val="Normal"/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G Times;Times New Roman" w:ascii="CG Times;Times New Roman" w:hAnsi="CG Times;Times New Roman"/>
        </w:rPr>
        <w:t xml:space="preserve">4. </w:t>
      </w:r>
      <w:r>
        <w:rPr/>
        <w:t>En el tomate el color rojo del fruto es dominante (R) sobre el color amarillo (r) y la forma biloculada (B) domina sobre la multiloculada (b). Si se desea obtener una línea de plantas de frutos rojos y multiloculados a partir del cruzamiento entre razas puras rojas y biloculadas con razas amarilla y multiloculadas. ¿Qué proporciones de la F</w:t>
      </w:r>
      <w:r>
        <w:rPr>
          <w:vertAlign w:val="subscript"/>
        </w:rPr>
        <w:t>2</w:t>
      </w:r>
      <w:r>
        <w:rPr/>
        <w:t xml:space="preserve"> tendrá el fenotipo deseado? ¿Qué proporciones de esta será homozigótica para los dos caracteres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a) ¿Qué grupos principales de microorganismos conoce? (4)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b) ¿Cuáles son principales características? (6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5"/>
      <w:type w:val="nextPage"/>
      <w:pgSz w:w="11906" w:h="16838"/>
      <w:pgMar w:left="1418" w:right="1259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180" w:leader="none"/>
      </w:tabs>
      <w:rPr/>
    </w:pPr>
    <w:r>
      <w:rPr>
        <w:b/>
        <w:bCs/>
        <w:sz w:val="22"/>
      </w:rPr>
      <w:t xml:space="preserve">BIOLOGÍA. Propuesta número 3 / 2005. </w:t>
      <w:tab/>
      <w:t xml:space="preserve">Pág.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2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;Times New Roman" w:hAnsi="Frutiger-Bold;Times New Roman" w:cs="Frutiger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-Bold;Times New Roman" w:hAnsi="Frutiger-Bold;Times New Roman" w:cs="Frutiger-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cuerpo2">
    <w:name w:val="Texto de cuerpo 2"/>
    <w:basedOn w:val="Normal"/>
    <w:qFormat/>
    <w:pPr/>
    <w:rPr>
      <w:b/>
    </w:rPr>
  </w:style>
  <w:style w:type="paragraph" w:styleId="Sangra2detdecuerpo">
    <w:name w:val="Sangría 2 de t. de cuerpo"/>
    <w:basedOn w:val="Normal"/>
    <w:qFormat/>
    <w:pPr>
      <w:ind w:firstLine="567"/>
      <w:jc w:val="both"/>
    </w:pPr>
    <w:rPr>
      <w:lang w:val="es-ES_tradnl"/>
    </w:rPr>
  </w:style>
  <w:style w:type="paragraph" w:styleId="Sangra3detdecuerpo">
    <w:name w:val="Sangría 3 de t. de cuerpo"/>
    <w:basedOn w:val="Normal"/>
    <w:qFormat/>
    <w:pPr>
      <w:ind w:left="426" w:hanging="426"/>
      <w:jc w:val="both"/>
    </w:pPr>
    <w:rPr/>
  </w:style>
  <w:style w:type="paragraph" w:styleId="Textodebloque">
    <w:name w:val="Texto de bloque"/>
    <w:basedOn w:val="Normal"/>
    <w:qFormat/>
    <w:pPr>
      <w:ind w:left="709" w:right="-56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56:00Z</dcterms:created>
  <dc:creator>UNIVERSIDAD DE VALLADOLID</dc:creator>
  <dc:description/>
  <cp:keywords/>
  <dc:language>en-US</dc:language>
  <cp:lastModifiedBy>***</cp:lastModifiedBy>
  <cp:lastPrinted>2005-04-07T13:21:00Z</cp:lastPrinted>
  <dcterms:modified xsi:type="dcterms:W3CDTF">2008-11-02T17:56:00Z</dcterms:modified>
  <cp:revision>2</cp:revision>
  <dc:subject>ELECTROTECNIA</dc:subject>
  <dc:title> Propuesta de examen nº 3, 2002</dc:title>
</cp:coreProperties>
</file>